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回北陸信越薬剤師学術大会</w:t>
      </w:r>
      <w:r>
        <w:rPr>
          <w:rFonts w:ascii="ＭＳ ゴシック;MS Gothic" w:hAnsi="ＭＳ ゴシック;MS Gothic" w:cs="ＭＳ ゴシック;MS Gothic" w:eastAsia="ＭＳ ゴシック;MS Gothic"/>
        </w:rPr>
        <w:t>キーワード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ーワードは、下記から選択し、記入してください。（複数選択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0025</wp:posOffset>
                </wp:positionV>
                <wp:extent cx="5648325" cy="26193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61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5.75pt;width:444.7pt;height:20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right="8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薬品適正使用、後発医薬品、医療安全対策・リスクマネジメント、副作用・相互作用・イベントモニタリング、薬剤疫学、薬局製剤・調剤技術・院内製剤、服薬指導・薬歴管理、薬剤情報提供・お薬手帳、</w:t>
      </w:r>
      <w:r>
        <w:rPr>
          <w:rFonts w:eastAsia="ＭＳ ゴシック;MS Gothic" w:cs="ＭＳ ゴシック;MS Gothic" w:ascii="ＭＳ ゴシック;MS Gothic" w:hAnsi="ＭＳ ゴシック;MS Gothic"/>
        </w:rPr>
        <w:t>ICT</w:t>
      </w:r>
      <w:r>
        <w:rPr>
          <w:rFonts w:ascii="ＭＳ ゴシック;MS Gothic" w:hAnsi="ＭＳ ゴシック;MS Gothic" w:cs="ＭＳ ゴシック;MS Gothic" w:eastAsia="ＭＳ ゴシック;MS Gothic"/>
        </w:rPr>
        <w:t>、薬剤管理、病棟薬剤業務、輸液・経腸栄養管理・無菌調剤、がん化学療法・緩和療法、薬物動態（ＴＤＭ・投与計画）、薬局機能、かかりつけ薬剤師・薬局、健康サポート薬局、一般用医薬品・セルフメディケーション、漢方、健康食品・サプリメント、在宅医療、地域包括ケアシステム、薬薬連携・チーム医療、ドーピング防止、薬物乱用防止、学校薬剤師、禁煙支援、地域保健活動、環境・公衆衛生、生涯学習、専門薬剤師、薬学教育・実務実習、医薬品製造・品質管理、製剤試験、治験・臨床試験、医療倫理・研究倫理、災害関連、その他（上記に含まれないキーワードがあればこちらを選択し、キーワードをご記載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1:00Z</dcterms:created>
  <dc:creator>C08-1503</dc:creator>
  <dc:description/>
  <cp:keywords/>
  <dc:language>en-US</dc:language>
  <cp:lastModifiedBy>user10</cp:lastModifiedBy>
  <cp:lastPrinted>2019-04-18T14:37:00Z</cp:lastPrinted>
  <dcterms:modified xsi:type="dcterms:W3CDTF">2019-04-18T06:07:00Z</dcterms:modified>
  <cp:revision>4</cp:revision>
  <dc:subject/>
  <dc:title/>
</cp:coreProperties>
</file>